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eastAsia="Smoothie Shoppe" w:cs="Smoothie Shoppe" w:ascii="Smoothie Shoppe" w:hAnsi="Smoothie Shoppe"/>
          <w:b/>
          <w:sz w:val="44"/>
        </w:rPr>
        <w:t>Know yourself!  What do you think and believe?</w:t>
      </w:r>
    </w:p>
    <w:p>
      <w:pPr>
        <w:pStyle w:val="Normal"/>
        <w:rPr>
          <w:rFonts w:ascii="Tahoma" w:hAnsi="Tahoma" w:eastAsia="Smoothie Shoppe" w:cs="Tahoma"/>
          <w:b/>
          <w:b/>
          <w:sz w:val="12"/>
        </w:rPr>
      </w:pPr>
      <w:r>
        <w:rPr>
          <w:rFonts w:eastAsia="Smoothie Shoppe" w:cs="Tahoma" w:ascii="Tahoma" w:hAnsi="Tahoma"/>
          <w:b/>
          <w:sz w:val="1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8"/>
        </w:rPr>
        <w:t>What is your why and what is your purpose in Premier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8"/>
        </w:rPr>
        <w:t>What do you believe about Premier and about yourself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is your vision for your business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would you like your life to be like as a result of Premier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ere do you see yourself 5-10 years from now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ahoma" w:ascii="Tahoma" w:hAnsi="Tahoma"/>
          <w:sz w:val="28"/>
        </w:rPr>
        <w:t>What are your specific and detailed short-term and long-term goals, with timeframes for accomplishing them, so you can reach your dreams or your vision? (Use back, if necessary.)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moothie Shoppe"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8:00Z</dcterms:created>
  <dc:creator>Julie Miller</dc:creator>
  <dc:description/>
  <dc:language>en-US</dc:language>
  <cp:lastModifiedBy>Julie Miller</cp:lastModifiedBy>
  <cp:lastPrinted>2016-02-16T11:09:00Z</cp:lastPrinted>
  <dcterms:modified xsi:type="dcterms:W3CDTF">2016-12-21T18:58:00Z</dcterms:modified>
  <cp:revision>2</cp:revision>
  <dc:subject/>
  <dc:title/>
</cp:coreProperties>
</file>